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17"/>
        </w:rPr>
        <w:t>Mod. A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omanda di manifestazione di interesse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Spett.le Comune di Russi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Piazza Farini n. 1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48026 RUSSI (RA)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OGGETTO: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Avviso pubblico per manifestazione di interesse alla procedura selettiva mediante l’utilizzo del sistema MEPA con R.D.O.,finalizzata all’affidamento dell’appalto dei servizi cimiteriali presso i cimiteri del capoluogo e frazionali, ai sensi dell’ art. 36, co. 2 lettera b), per 30 mesi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Il/la sottoscritto/a ..................................................................................................................................nato/a a ................................................................................................. il ............................................in qualità di ...........................................................................................................................................dell’impresa 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con codice fiscale n. ............................................................................................................................. con partita IVA n. ................................................................................................................................. PEC …………………………………………………………………………………………………... Telefono ……………………………………… fax …………………………………………………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7"/>
        </w:rPr>
        <w:t>MANIFESTA IL PROPRIO INTERESSE a partecipare alla procedura in oggetto i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n qualità di </w:t>
      </w:r>
      <w:r>
        <w:rPr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7"/>
        </w:rPr>
        <w:t>(barrare la casella che interessa):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a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impresa singola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b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capogruppo di un raggruppamento temporaneo d’imprese (r.t.i.)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c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mandante di un raggruppamento temporaneo d’imprese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d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capogruppo di un consorzio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e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membro di un consorzio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f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capogruppo di un gruppo europeo d’interesse economico (g.e.i.e.)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g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membro di un g.e.i.e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h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aderente a un’aggregazione d’imprese di rete (a.i.r.)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caps w:val="false"/>
          <w:smallCaps w:val="false"/>
          <w:color w:val="000000"/>
          <w:spacing w:val="0"/>
        </w:rPr>
        <w:t>□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i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impresa ausiliaria</w:t>
      </w:r>
    </w:p>
    <w:p>
      <w:pPr>
        <w:pStyle w:val="TextBody"/>
        <w:widowControl/>
        <w:ind w:left="0" w:right="0" w:hanging="0"/>
        <w:jc w:val="left"/>
        <w:rPr>
          <w:b/>
          <w:b/>
          <w:i/>
          <w:i/>
        </w:rPr>
      </w:pPr>
      <w:r>
        <w:rPr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7"/>
        </w:rPr>
        <w:t>nel caso delle lettere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b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7"/>
        </w:rPr>
        <w:t>,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d), f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0"/>
        <w:gridCol w:w="1587"/>
      </w:tblGrid>
      <w:tr>
        <w:trPr/>
        <w:tc>
          <w:tcPr>
            <w:tcW w:w="8050" w:type="dxa"/>
            <w:tcBorders/>
          </w:tcPr>
          <w:p>
            <w:pPr>
              <w:pStyle w:val="Contenutotabella"/>
              <w:pBdr/>
              <w:spacing w:before="0" w:after="283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imprese mandanti del r.t.i. / consorzio / g.e.i.e. saranno:</w:t>
            </w:r>
          </w:p>
          <w:p>
            <w:pPr>
              <w:pStyle w:val="Contenutotabella"/>
              <w:pBdr/>
              <w:spacing w:before="0" w:after="283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ominazione o ragione sociale</w:t>
            </w:r>
          </w:p>
        </w:tc>
        <w:tc>
          <w:tcPr>
            <w:tcW w:w="1587" w:type="dxa"/>
            <w:tcBorders/>
          </w:tcPr>
          <w:p>
            <w:pPr>
              <w:pStyle w:val="Contenutotabella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legale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587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587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587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587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b/>
          <w:b/>
          <w:i/>
          <w:i/>
        </w:rPr>
      </w:pPr>
      <w:r>
        <w:rPr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7"/>
        </w:rPr>
        <w:t>nel caso delle lettere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c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7"/>
        </w:rPr>
        <w:t>,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e), g)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33"/>
        <w:gridCol w:w="58"/>
        <w:gridCol w:w="1047"/>
      </w:tblGrid>
      <w:tr>
        <w:trPr/>
        <w:tc>
          <w:tcPr>
            <w:tcW w:w="8533" w:type="dxa"/>
            <w:tcBorders/>
          </w:tcPr>
          <w:p>
            <w:pPr>
              <w:pStyle w:val="Contenutotabella"/>
              <w:pBdr/>
              <w:spacing w:before="0" w:after="283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impresa mandataria del r.t.i. / la capogruppo del consorzio / la capogruppo del g.e.i.e. sarà la:</w:t>
            </w:r>
          </w:p>
          <w:p>
            <w:pPr>
              <w:pStyle w:val="Contenutotabella"/>
              <w:pBdr/>
              <w:spacing w:before="0" w:after="283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ominazione o ragione sociale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ontenutotabella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legale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591" w:type="dxa"/>
            <w:gridSpan w:val="2"/>
            <w:tcBorders/>
          </w:tcPr>
          <w:p>
            <w:pPr>
              <w:pStyle w:val="Contenutotabella"/>
              <w:pBdr/>
              <w:rPr>
                <w:i/>
                <w:i/>
              </w:rPr>
            </w:pPr>
            <w:r>
              <w:rPr/>
              <w:t>e le altre imprese mandanti / consorziate / raggruppate saranno: </w:t>
            </w:r>
            <w:r>
              <w:rPr>
                <w:b/>
                <w:i/>
              </w:rPr>
              <w:t>denominazione o ragione sociale sede legale</w:t>
            </w:r>
          </w:p>
        </w:tc>
        <w:tc>
          <w:tcPr>
            <w:tcW w:w="1047" w:type="dxa"/>
            <w:tcBorders/>
          </w:tcPr>
          <w:p>
            <w:pPr>
              <w:pStyle w:val="Contenutotabella"/>
              <w:pBdr/>
              <w:rPr>
                <w:i/>
                <w:i/>
              </w:rPr>
            </w:pPr>
            <w:r>
              <w:rPr>
                <w:i/>
              </w:rPr>
              <w:t>sede legale</w:t>
            </w:r>
          </w:p>
        </w:tc>
      </w:tr>
      <w:tr>
        <w:trPr/>
        <w:tc>
          <w:tcPr>
            <w:tcW w:w="8591" w:type="dxa"/>
            <w:gridSpan w:val="2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047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591" w:type="dxa"/>
            <w:gridSpan w:val="2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047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8591" w:type="dxa"/>
            <w:gridSpan w:val="2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047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A tal fine ai sensi degli articoli 46, 47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DICHIARA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1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i possedere tutti i requisiti di ordine generale e di non essere incorsa in nessuna delle cause di esclusione dai pubblici appalti, di cui all'art. 80 del D. Lgs. n. 50/2016 e successive modificazioni e integrazioni, e in ogni altra situazione che determini l'esclusione dalla gara e l'incapacità a contrattare con la pubblica amministrazione;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2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i essere in possesso dei requisiti di ordine professionale, economici-finanziari e tecnici professionali stabiliti nell’avviso di manifestazione di interesse e nello specifico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a) Di possedere i seguenti requisiti di idoneità professionale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(art. 83, comma 1, lett. a) D.Lgs. n. 50/2016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s.m.i.)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. Iscrizione registro Imprese Camera di Commercio di _______________________________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Numero registro ______________ data ________________ forma giuridica ____________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Attività per la quale è iscritto (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17"/>
        </w:rPr>
        <w:t>deve corrispondere a quella oggetto dell’avviso di manifestazione di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17"/>
        </w:rPr>
        <w:t>interesse)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 _________________________________________________________________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Oppure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. (in caso di cooperative) Iscrizione all’Albo delle Società Cooperative presso il Ministero dello Sviluppo Economico a cura della Camera di Commercio;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Numero registro ______________ data ________________ forma giuridica ____________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Attività per la quale è iscritto (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17"/>
        </w:rPr>
        <w:t>deve corrispondere a quella oggetto dell’avviso di manifestazione di interesse)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 _________________________________________________________________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Oppure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. (in caso di cooperative sociali) iscrizione all’Albo Regionale delle cooperative sociali ex art. 9 della L. 381/1991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Numero registro ______________ data ________________ forma giuridica ____________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Attività per la quale è iscritto (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17"/>
        </w:rPr>
        <w:t>deve corrispondere a quella oggetto dell’avviso di manifestazione di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17"/>
        </w:rPr>
        <w:t>interesse)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 _________________________________________________________________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b) Di essere in possesso dei seguenti requisiti di capacità economica e finanziaria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(art. 83, co. 1, lett. b)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.Lgs. n. 50/2016 s.m.i.)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fatturato minimo globale per servizi analoghi all'oggetto dell'appalto conseguito negli ultimi tre anni 2014/2016, per un importo complessivo non inferiore ad Euro 180.000,00 (IVA esclusa);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c) Di essere in possesso dei seguenti requisiti di capacità tecniche e professionali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(art. 83, co. 1, lett. b)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.Lgs. n. 50/2016 s.m.i.)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consolidata esperienza nel settore dei servizi cimiteriali da documentare mediante i seguenti servizi e/o concessioni prestati nel triennio 2014/2016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3806"/>
        <w:gridCol w:w="1874"/>
        <w:gridCol w:w="2565"/>
      </w:tblGrid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ANNO 2014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OGGETTO DELL'AFFIDAMENTO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DESTINATARIO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IMPORTO (IVAesclusa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ANNO 2015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OGGETTO DELL'AFFIDAMENTO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DESTINATARIO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IMPORTO (IVAesclusa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ANNO 2016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OGGETTO DELL'AFFIDAMENTO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DESTINATARIO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IMPORTO (IVAesclusa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3806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Contenutotabella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3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i essere iscritti e presenti sul Me.PA, con attivazione per il Bando “Servizi cimiteriali e funebri”;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4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i aver preso visione e accettato integralmente, senza obiezioni o riserve, di tutte le condizioni incluse nell’avviso di indagine;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5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i impegnarsi, in caso di affidamento e se non già esistente, a costituire una propria sede operativa entro un raggio di 30 km dal capoluogo comunale entro la data di affidamento del servizio;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Il sottoscritto dichiara inoltre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-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-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- di autorizzare come mezzo per il ricevimento delle comunicazioni l’utilizzo del seguente indirizzo di posta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elettronica certificata …………….......................................………….. .....................................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caps w:val="false"/>
          <w:smallCaps w:val="false"/>
          <w:color w:val="000000"/>
          <w:spacing w:val="0"/>
        </w:rPr>
        <w:t>………………………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., lì ……………………. firma del Legale rappresentante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.....................................................................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N.B.: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La presente dichiarazione, sottoscritta dal legale rappresentante o da persona autorizzata ad impegnare la Ditta, mediante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delega o procura o mandato d’agenzia da allegare contestualmente in copia,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  <w:t>deve essere altresì corredata da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7"/>
        </w:rPr>
        <w:t>fotocopia semplice di valido documento di identità del sottoscri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8:53Z</dcterms:created>
  <dc:creator>Andrea  Baglioni</dc:creator>
  <dc:description/>
  <dc:language>en-US</dc:language>
  <cp:lastModifiedBy/>
  <cp:revision>0</cp:revision>
  <dc:subject/>
  <dc:title/>
</cp:coreProperties>
</file>